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  <w:t xml:space="preserve">Кубок России по футболу среди любительских футбольных команд 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  <w:t xml:space="preserve">МРО «СЕВЕРО-ЗАПАД».  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  <w:t>1/4 финала ( 12 – 14 июня 2004 года 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 </w:t>
      </w:r>
      <w:r>
        <w:rPr>
          <w:rStyle w:val="StrongEmphasis"/>
          <w:color w:val="000000"/>
        </w:rPr>
        <w:t xml:space="preserve">Группа "А"                                                              </w:t>
      </w:r>
      <w:r>
        <w:rPr>
          <w:rStyle w:val="StrongEmphasis"/>
          <w:color w:val="000000"/>
          <w:u w:val="single"/>
        </w:rPr>
        <w:t>Расписание игр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10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Луки-СКИФ» Великие Л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Балтика-2» Калинин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3.4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5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Луки-СКИФ» Великие Л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Балтика-2» Калинин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2 июня</w:t>
      </w:r>
      <w:r>
        <w:rPr>
          <w:rFonts w:cs="Arial" w:ascii="Arial" w:hAnsi="Arial"/>
          <w:color w:val="000000"/>
          <w:sz w:val="20"/>
          <w:szCs w:val="20"/>
        </w:rPr>
        <w:t xml:space="preserve">: Луки-СКИФ - Балтика-2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b/>
          <w:color w:val="000000"/>
        </w:rPr>
        <w:t xml:space="preserve">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 </w:t>
      </w:r>
      <w:r>
        <w:rPr>
          <w:rStyle w:val="StrongEmphasis"/>
          <w:color w:val="000000"/>
        </w:rPr>
        <w:t>Группа "В"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10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Гарант-спорт» Великий Нов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«Севмаш» Северодв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Дискавери» 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7.7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5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Гарант-спорт» Великий Нов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«Севмаш» Северодв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Дискавери» 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12 июня</w:t>
      </w:r>
      <w:r>
        <w:rPr>
          <w:rFonts w:cs="Arial" w:ascii="Arial" w:hAnsi="Arial"/>
          <w:color w:val="000000"/>
          <w:sz w:val="20"/>
          <w:szCs w:val="20"/>
        </w:rPr>
        <w:t>: Гарант-спорт – Дискавер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Команда "Севмаш" снялась с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оревнований.</w:t>
      </w: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 </w:t>
      </w:r>
      <w:r>
        <w:rPr>
          <w:rStyle w:val="StrongEmphasis"/>
          <w:color w:val="000000"/>
        </w:rPr>
        <w:t>Группа "С"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104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Приозерск» Приозе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Петротрест-2»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Авангард» 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7.7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5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Приозерск» Приозе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Петротрест-2»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Авангард» 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2 июня</w:t>
      </w:r>
      <w:r>
        <w:rPr>
          <w:rFonts w:cs="Arial" w:ascii="Arial" w:hAnsi="Arial"/>
          <w:color w:val="000000"/>
          <w:sz w:val="20"/>
          <w:szCs w:val="20"/>
        </w:rPr>
        <w:t>: Приозерск – Петротрест-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13 июня</w:t>
      </w:r>
      <w:r>
        <w:rPr>
          <w:rFonts w:cs="Arial" w:ascii="Arial" w:hAnsi="Arial"/>
          <w:color w:val="000000"/>
          <w:sz w:val="20"/>
          <w:szCs w:val="20"/>
        </w:rPr>
        <w:t>: Петротрест-2 - Авангард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14 июня</w:t>
      </w:r>
      <w:r>
        <w:rPr>
          <w:rFonts w:cs="Arial" w:ascii="Arial" w:hAnsi="Arial"/>
          <w:color w:val="000000"/>
          <w:sz w:val="20"/>
          <w:szCs w:val="20"/>
        </w:rPr>
        <w:t>: Авангард – Приозерск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(Игры проводятся в Приозерске)</w:t>
      </w:r>
      <w:r>
        <w:rPr>
          <w:rFonts w:cs="Arial" w:ascii="Arial" w:hAnsi="Arial"/>
          <w:b/>
          <w:color w:val="000000"/>
          <w:sz w:val="22"/>
          <w:szCs w:val="22"/>
        </w:rPr>
        <w:br w:type="textWrapping" w:clear="all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Normal"/>
        <w:rPr/>
      </w:pPr>
      <w:r>
        <w:rPr>
          <w:color w:val="000000"/>
        </w:rPr>
        <w:t>                                </w:t>
      </w:r>
      <w:r>
        <w:rPr>
          <w:rStyle w:val="StrongEmphasis"/>
          <w:color w:val="000000"/>
        </w:rPr>
        <w:t>Группа "D"</w:t>
      </w:r>
      <w:r>
        <w:rPr>
          <w:color w:val="000000"/>
        </w:rPr>
        <w:t xml:space="preserve"> 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104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Локомотив»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ДЮШОР «Зенит»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К «Торпедо-Питер» 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7.7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5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Локомотив»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ДЮШОР «Зенит»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К «Торпедо-Питер» 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12 июня</w:t>
      </w:r>
      <w:r>
        <w:rPr>
          <w:rFonts w:cs="Arial" w:ascii="Arial" w:hAnsi="Arial"/>
          <w:color w:val="000000"/>
          <w:sz w:val="20"/>
          <w:szCs w:val="20"/>
        </w:rPr>
        <w:t>: Локомотив – СДЮШОР «Зенит»</w:t>
      </w:r>
    </w:p>
    <w:p>
      <w:pPr>
        <w:pStyle w:val="Normal"/>
        <w:ind w:right="-23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13 июня</w:t>
      </w:r>
      <w:r>
        <w:rPr>
          <w:rFonts w:cs="Arial" w:ascii="Arial" w:hAnsi="Arial"/>
          <w:color w:val="000000"/>
          <w:sz w:val="20"/>
          <w:szCs w:val="20"/>
        </w:rPr>
        <w:t>: СДЮШОР «Зенит» - Торпедо-Питер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14 июня</w:t>
      </w:r>
      <w:r>
        <w:rPr>
          <w:rFonts w:cs="Arial" w:ascii="Arial" w:hAnsi="Arial"/>
          <w:color w:val="000000"/>
          <w:sz w:val="20"/>
          <w:szCs w:val="20"/>
        </w:rPr>
        <w:t>: Торпедо-Питер – Локомотив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right="-4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Хозяином поля в группах "С" и "D являются команды, указанные в расписании первыми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убок России по футболу среди любительских футбольных команд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МРО «Северо – Запад»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1/4 финал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№ |           Группа A          |  И |  В |  Н |  П |   Мячи  |  О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| 1 | ФК "Луки-СКИФ" Великие Луки |  1 |  1 |  0 |  0 |  2 -  1 |  3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2 | ФК "Балтика-2" Калининград  |  1 |  0 |  0 |  1 |  1 -  2 |  0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   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2 июня,суббота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. «Луки-СКИФ»</w:t>
      </w:r>
      <w:r>
        <w:rPr>
          <w:color w:val="000000"/>
        </w:rPr>
        <w:t xml:space="preserve"> </w:t>
      </w:r>
      <w:r>
        <w:rPr>
          <w:b/>
          <w:color w:val="000000"/>
        </w:rPr>
        <w:t>Великие Луки</w:t>
      </w:r>
      <w:r>
        <w:rPr>
          <w:color w:val="000000"/>
        </w:rPr>
        <w:t xml:space="preserve"> –   </w:t>
      </w:r>
      <w:r>
        <w:rPr>
          <w:b/>
          <w:color w:val="000000"/>
          <w:sz w:val="22"/>
        </w:rPr>
        <w:t>«Балтика-2»</w:t>
      </w:r>
      <w:r>
        <w:rPr>
          <w:b/>
          <w:color w:val="000000"/>
        </w:rPr>
        <w:t xml:space="preserve"> Калининград    2:1 </w:t>
      </w:r>
      <w:r>
        <w:rPr>
          <w:color w:val="000000"/>
        </w:rPr>
        <w:t>(0:0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Великие Луки. Стадион «Экспресс». 1100 зрителей. Начало матча 15 ч. 3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омафитский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ров А.П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рпов С. (В.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пёлк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офим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ро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кис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ущак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№ |           Группа B                 |  И |  В |  Н |  П |   Мячи  |  О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1 | ФК "Гарант-спорт" Великий Новгород |  1 |  0 |  1 |  0 |  1 -  1 |  1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| 2 | ФК "Дискавери" Санкт-Петербург     |  1 |  1 |  1 |  0 |  1 -  1 |  1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По пенальти  победу со счётом  5:3 одержала  команда «Дискавери» Санкт-Петербург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2 июня,суббота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right="-414" w:hanging="0"/>
        <w:rPr>
          <w:color w:val="000000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2. «Гарант-спорт»</w:t>
      </w:r>
      <w:r>
        <w:rPr>
          <w:color w:val="000000"/>
        </w:rPr>
        <w:t xml:space="preserve"> </w:t>
      </w:r>
      <w:r>
        <w:rPr>
          <w:b/>
          <w:color w:val="000000"/>
        </w:rPr>
        <w:t>Великий новгород</w:t>
      </w:r>
      <w:r>
        <w:rPr>
          <w:color w:val="000000"/>
        </w:rPr>
        <w:t xml:space="preserve"> –   </w:t>
      </w:r>
      <w:r>
        <w:rPr>
          <w:b/>
          <w:color w:val="000000"/>
          <w:sz w:val="22"/>
        </w:rPr>
        <w:t>«Дискавери» Санкт-Петербург  1: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1:1) по пенальти </w:t>
      </w:r>
      <w:r>
        <w:rPr>
          <w:b/>
          <w:color w:val="000000"/>
        </w:rPr>
        <w:t>3:5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Великий Новгород. Стадион «Центральный». 500 зрителей. Начало матча 15 ч. 0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ляко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шев М. (В.Новг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юбин Д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коедов В. (В.Новг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ю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хар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11- м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гин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узач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№ |           Группа C                |  И |  В |  Н |  П |   Мячи  |  О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| 1 | ФК "Приозерск" Приозерск          |  2 |  2 |  0 |  0 |  3 -  1 |  6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2 | ФК "Авангард" Санкт-Петербург     |  2 |  1 |  0 |  1 |  7 -  2 |  3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3 | ФК "Петротрест-2" Санкт-Петербург |  2 |  0 |  0 |  2 |  2 -  9 |  0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2 июня,суббота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3. «Приозерск»</w:t>
      </w:r>
      <w:r>
        <w:rPr>
          <w:color w:val="000000"/>
        </w:rPr>
        <w:t xml:space="preserve"> </w:t>
      </w:r>
      <w:r>
        <w:rPr>
          <w:b/>
          <w:color w:val="000000"/>
        </w:rPr>
        <w:t>Приозерск</w:t>
      </w:r>
      <w:r>
        <w:rPr>
          <w:color w:val="000000"/>
        </w:rPr>
        <w:t xml:space="preserve"> –   </w:t>
      </w:r>
      <w:r>
        <w:rPr>
          <w:b/>
          <w:color w:val="000000"/>
          <w:sz w:val="22"/>
        </w:rPr>
        <w:t>«Петротрест-2» Санкт-Петербург   2:1</w:t>
      </w:r>
      <w:r>
        <w:rPr>
          <w:b/>
          <w:color w:val="000000"/>
        </w:rPr>
        <w:t xml:space="preserve"> </w:t>
      </w:r>
      <w:r>
        <w:rPr>
          <w:color w:val="000000"/>
        </w:rPr>
        <w:t>(1:0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Приозерск. Стадион «Сосновый». 400 зрителей. Начало матча 16 ч. 0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аков П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юшин В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веев С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убков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аков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фа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   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3 июня,воскресенье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5. «Петротрест-2»</w:t>
      </w:r>
      <w:r>
        <w:rPr>
          <w:color w:val="000000"/>
        </w:rPr>
        <w:t xml:space="preserve"> </w:t>
      </w:r>
      <w:r>
        <w:rPr>
          <w:b/>
          <w:color w:val="000000"/>
        </w:rPr>
        <w:t>Санкт-Петербург</w:t>
      </w:r>
      <w:r>
        <w:rPr>
          <w:color w:val="000000"/>
        </w:rPr>
        <w:t xml:space="preserve"> –   </w:t>
      </w:r>
      <w:r>
        <w:rPr>
          <w:b/>
          <w:color w:val="000000"/>
          <w:sz w:val="22"/>
        </w:rPr>
        <w:t>«Авангард»</w:t>
      </w:r>
      <w:r>
        <w:rPr>
          <w:b/>
          <w:color w:val="000000"/>
        </w:rPr>
        <w:t xml:space="preserve"> Санкт-Петербург  1:7  </w:t>
      </w:r>
      <w:r>
        <w:rPr>
          <w:color w:val="000000"/>
        </w:rPr>
        <w:t>(1:2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Приозерск. Стадион «Сосновый». 200 зрителей. Начало матча 16 ч. 0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вров В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дков Н.Ю.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иев Э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ыле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хмельян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хмельян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ыле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бандян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кол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4 июня,понедельник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b/>
          <w:color w:val="000000"/>
          <w:sz w:val="22"/>
        </w:rPr>
        <w:t>7.«Авангард»</w:t>
      </w:r>
      <w:r>
        <w:rPr>
          <w:b/>
          <w:color w:val="000000"/>
        </w:rPr>
        <w:t xml:space="preserve"> Санкт-Петербург - </w:t>
      </w:r>
      <w:r>
        <w:rPr>
          <w:b/>
          <w:color w:val="000000"/>
          <w:sz w:val="22"/>
        </w:rPr>
        <w:t>«Приозерск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озерск   0:1 </w:t>
      </w:r>
      <w:r>
        <w:rPr>
          <w:color w:val="000000"/>
        </w:rPr>
        <w:t>(0:1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Приозерск. Стадион «сосновый». 200 зрителей. Начало матча 16 ч. 0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осин П. (Клгр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тов С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дрявцев С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марыгин А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ыле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ма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кол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ж.к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ж.к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№ |           Группа D                 |  И |  В |  Н |  П |   Мячи  |  О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| 1 | ФК "Локомотив" Санкт-Петербург     |  2 |  1 |  1 |  0 |  5 -  1 |  4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2 | СДЮШОР "Зенит" Санкт-Петербург     |  2 |  1 |  0 |  1 |  3 -  6 |  3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| 3 | ФК "Торпедо-Питер" Санкт-Петербург |  2 |  0 |  1 |  1 |  3 -  4 |  1 |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color w:val="000000"/>
          <w:sz w:val="10"/>
          <w:szCs w:val="2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2 июня,суббота</w:t>
      </w:r>
    </w:p>
    <w:p>
      <w:pPr>
        <w:pStyle w:val="Style15"/>
        <w:spacing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10"/>
          <w:szCs w:val="20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4. «Локомотив»</w:t>
      </w:r>
      <w:r>
        <w:rPr>
          <w:color w:val="000000"/>
        </w:rPr>
        <w:t xml:space="preserve"> </w:t>
      </w:r>
      <w:r>
        <w:rPr>
          <w:b/>
          <w:color w:val="000000"/>
        </w:rPr>
        <w:t>Санкт-Петербург</w:t>
      </w:r>
      <w:r>
        <w:rPr>
          <w:color w:val="000000"/>
        </w:rPr>
        <w:t xml:space="preserve"> –  </w:t>
      </w:r>
      <w:r>
        <w:rPr>
          <w:b/>
          <w:color w:val="000000"/>
        </w:rPr>
        <w:t xml:space="preserve">СДЮШОР </w:t>
      </w:r>
      <w:r>
        <w:rPr>
          <w:b/>
          <w:color w:val="000000"/>
          <w:sz w:val="22"/>
        </w:rPr>
        <w:t>«Зенит»</w:t>
      </w:r>
      <w:r>
        <w:rPr>
          <w:b/>
          <w:color w:val="000000"/>
        </w:rPr>
        <w:t xml:space="preserve"> Санкт-Петербург  4:0  </w:t>
      </w:r>
      <w:r>
        <w:rPr>
          <w:color w:val="000000"/>
        </w:rPr>
        <w:t>(0:0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Санкт-Петербург. Стадион «Арсенал». 100 зрителей. Начало матча 16 ч. 0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мёно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дрявц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убяк Т.М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местни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пат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ги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га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ри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ж.к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ри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ж. к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3 июня,воскресенье</w:t>
      </w:r>
    </w:p>
    <w:p>
      <w:pPr>
        <w:pStyle w:val="Style15"/>
        <w:spacing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10"/>
          <w:szCs w:val="20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6. СДЮШОР «Зенит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анкт-Петербург</w:t>
      </w:r>
      <w:r>
        <w:rPr>
          <w:color w:val="000000"/>
        </w:rPr>
        <w:t xml:space="preserve">  –   </w:t>
      </w:r>
      <w:r>
        <w:rPr>
          <w:b/>
          <w:color w:val="000000"/>
          <w:sz w:val="22"/>
        </w:rPr>
        <w:t>«Торпедо-Питер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анкт-Петербург</w:t>
      </w:r>
      <w:r>
        <w:rPr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3:2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1:0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>Санкт-Петербург. Стадион ПСК «Зенит». 50 зрителей. Начало матча 16 ч. 00 мин.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рейс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шков И.С. (Лен.обл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фанась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всю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вальчу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им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всю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ж.к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/>
          <w:i/>
          <w:color w:val="000000"/>
          <w:szCs w:val="20"/>
          <w:u w:val="single"/>
        </w:rPr>
        <w:t>14 июня,понедельник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8. «Торпедо-Питер» Санкт-Петербург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–  </w:t>
      </w:r>
      <w:r>
        <w:rPr>
          <w:b/>
          <w:color w:val="000000"/>
          <w:sz w:val="22"/>
        </w:rPr>
        <w:t>«Локомотив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анкт-Петербург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1:1</w:t>
      </w:r>
      <w:r>
        <w:rPr>
          <w:color w:val="000000"/>
          <w:sz w:val="22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>(0:1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>Санкт-Петербург. Стадион ПСК «Зенит». 50 зрителей. Начало матча 17 ч. 00 мин.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рипов И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ин А.А. (Лен.обл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ятернё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л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исимов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бок России по футболу среди любительских футбольных команд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МРО «Северо – Запад»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1/2 финала (первые матчи)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. «Луки-СКИФ»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Великие Луки</w:t>
      </w:r>
      <w:r>
        <w:rPr>
          <w:color w:val="000000"/>
        </w:rPr>
        <w:t xml:space="preserve"> –   </w:t>
      </w:r>
      <w:r>
        <w:rPr>
          <w:b/>
          <w:color w:val="000000"/>
          <w:sz w:val="22"/>
        </w:rPr>
        <w:t>«Приозерск»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Приозерск 0:0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Великие Луки. Стадион «Экспресс». 500 зрителей. Начало матча 15 ч. 3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омутинников И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тне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юбин Д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рпов С. (В. 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ёдоров Юрий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асильев И. 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я  ж.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2. «Локомотив»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Санкт-Петрбург</w:t>
      </w:r>
      <w:r>
        <w:rPr>
          <w:color w:val="000000"/>
        </w:rPr>
        <w:t xml:space="preserve"> –   </w:t>
      </w:r>
      <w:r>
        <w:rPr>
          <w:b/>
          <w:color w:val="000000"/>
          <w:sz w:val="22"/>
        </w:rPr>
        <w:t>«Дискавери» Санкт-Петербург  1:2</w:t>
      </w:r>
      <w:r>
        <w:rPr>
          <w:b/>
          <w:color w:val="000000"/>
        </w:rPr>
        <w:t xml:space="preserve"> </w:t>
      </w:r>
      <w:r>
        <w:rPr>
          <w:color w:val="000000"/>
        </w:rPr>
        <w:t>(0:2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Санкт-Петербург. Стадион «Арсенал». 70 зрителей. Начало матча 16 ч. 0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бородов В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дрявц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дков Н.Ю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местни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втогол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гаря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льшанс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р. игра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фи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исимов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отков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узач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гин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льшанс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я ж.к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  </w:t>
      </w:r>
      <w:r>
        <w:rPr>
          <w:rFonts w:cs="Arial" w:ascii="Arial" w:hAnsi="Arial"/>
          <w:b/>
          <w:color w:val="000000"/>
        </w:rPr>
        <w:t>Кубок России по футболу среди любительских футбольных команд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МРО «Северо – Запад»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1/2 финала ( ответные матчи )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4. «Приозерск» Приозерск 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–  </w:t>
      </w:r>
      <w:r>
        <w:rPr>
          <w:b/>
          <w:color w:val="000000"/>
          <w:sz w:val="22"/>
        </w:rPr>
        <w:t>«Луки-СКИФ» Великие Луки  0:1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0:1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>Приозерск. Стадион «Сосновый». 150 зрителей. Начало матча 17 ч. 00 мин.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бородов В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вров В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дков Н.Ю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ьянков И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мофее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ёдо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ню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4. «Дискавери» Санкт-петербург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–  </w:t>
      </w:r>
      <w:r>
        <w:rPr>
          <w:b/>
          <w:color w:val="000000"/>
          <w:sz w:val="22"/>
        </w:rPr>
        <w:t>«Локомотив» Санкт-петербург   1:0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1:0)</w:t>
      </w:r>
    </w:p>
    <w:p>
      <w:pPr>
        <w:pStyle w:val="Style15"/>
        <w:spacing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18"/>
          <w:szCs w:val="20"/>
        </w:rPr>
        <w:t>Санкт-Петербург. Стадион «Луч». 180 зрителей. Начало матча 18 ч. 00 мин.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зьмин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арцев В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убяк Т.М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харёнок И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зю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хар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rFonts w:cs="Arial" w:ascii="Arial" w:hAnsi="Arial"/>
        </w:rPr>
        <w:t>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Кубок России по футболу среди любительских футбольных команд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</w:rPr>
        <w:t>МРО «Северо – Запад».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7"/>
          <w:szCs w:val="27"/>
        </w:rPr>
        <w:t>ф и н а 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</w:rPr>
        <w:t>       </w:t>
      </w:r>
      <w:r>
        <w:rPr>
          <w:b/>
          <w:color w:val="000000"/>
          <w:sz w:val="22"/>
        </w:rPr>
        <w:t>«Луки-СКИФ» Великие Луки</w:t>
      </w:r>
      <w:r>
        <w:rPr>
          <w:b/>
          <w:color w:val="000000"/>
        </w:rPr>
        <w:t xml:space="preserve">  –   «Дискавери» Санкт-Петербург  2:0  (0:0)</w:t>
      </w:r>
    </w:p>
    <w:p>
      <w:pPr>
        <w:pStyle w:val="Style15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color w:val="000000"/>
          <w:sz w:val="18"/>
          <w:szCs w:val="20"/>
        </w:rPr>
        <w:t xml:space="preserve">Санкт-Петербург. Стадион «Петровский» (запасное поле). 300 зрителей. Начало матча 15 ч. 30 мин. 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рса С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рейс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мянцев А.М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 В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ша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зю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. игра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43:00Z</dcterms:created>
  <dc:creator>Радик</dc:creator>
  <dc:description/>
  <cp:keywords/>
  <dc:language>en-US</dc:language>
  <cp:lastModifiedBy>Радик</cp:lastModifiedBy>
  <dcterms:modified xsi:type="dcterms:W3CDTF">2013-11-09T10:45:00Z</dcterms:modified>
  <cp:revision>2</cp:revision>
  <dc:subject/>
  <dc:title/>
</cp:coreProperties>
</file>