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К «Дискавери» 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38"/>
        <w:gridCol w:w="1619"/>
        <w:gridCol w:w="1807"/>
        <w:gridCol w:w="1180"/>
        <w:gridCol w:w="1977"/>
        <w:gridCol w:w="1977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ловч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3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арлюк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9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иго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9.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5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нец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услан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1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мир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исл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5.02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ла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7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т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т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9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х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нти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7.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узачё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7.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1"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1"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оздец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1.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оз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п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.04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ак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3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ли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нат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10.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фи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3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исл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5.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т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2.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6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р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4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т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10.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еремет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6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5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и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4.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7.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ипп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1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5.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ар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му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1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ёд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8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6.86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гинёв 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1.0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5.0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7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мир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6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сил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исл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3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зю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9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верюх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3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0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р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3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7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мир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9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драт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 – Куриев Микаил Идрис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тренер – Григорьев Владимир Евген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ор – Максимов Антон Григор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ач-массажист – Шмаков Анатоли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сс-аташе – Беляков Серге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ФК «Петровский Замок» Москва</w:t>
      </w:r>
    </w:p>
    <w:p>
      <w:pPr>
        <w:pStyle w:val="Normal"/>
        <w:rPr/>
      </w:pPr>
      <w:r>
        <w:rPr/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39"/>
        <w:gridCol w:w="1843"/>
        <w:gridCol w:w="1734"/>
        <w:gridCol w:w="1097"/>
        <w:gridCol w:w="1985"/>
        <w:gridCol w:w="198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П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Ант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иктор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.02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Фрейма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Андр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ергее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1.04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Фрейма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Александ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ергее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8.07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Зане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Иго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вятослав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3.04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Кар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Алекс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Николае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6.03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3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о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Дмит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ергее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6.01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Ж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Михаи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асилье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6.01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Определё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Александ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Александр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1.09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Никол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Александр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.12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Коси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ерг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Иван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5.05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Гу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ерг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Анатолье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3.11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Мак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Пав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Николае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.02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Фонарё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ерг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ергее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6.11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Джафаркул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Джави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Байрам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9.05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дра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9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 – Фонарёв Сергей Сергееви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К «Гарант-спорт» Великий Новгор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38"/>
        <w:gridCol w:w="1619"/>
        <w:gridCol w:w="1807"/>
        <w:gridCol w:w="1180"/>
        <w:gridCol w:w="1977"/>
        <w:gridCol w:w="1977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угу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т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8.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взю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игор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отьк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тал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1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фанас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7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жен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1.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ляс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7.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стю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3.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1"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1"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исим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й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6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2.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нц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ьберт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4.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.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сил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й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5.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рег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над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3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нец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7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робьё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1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коп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т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1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п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4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ог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д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8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6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ксашви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рг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ж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3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7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лисейк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4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циридз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хтан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3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яко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6.8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7.0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ат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5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7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идент клуба – Филиппов Анатолий Леконид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й директор – Лобанов Александр Валенти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команды – Афанасьев Игорь Вадим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тренер – Чугунов Валерий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нер – Вашакидзе Амиран Зураб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К «Авангард» 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38"/>
        <w:gridCol w:w="1619"/>
        <w:gridCol w:w="1807"/>
        <w:gridCol w:w="1180"/>
        <w:gridCol w:w="1977"/>
        <w:gridCol w:w="1977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6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вруш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2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2.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ба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8.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3.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ура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5.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4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хоми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4.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-191"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-191"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7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стыл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й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1.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ш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драт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7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з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1.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нфи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л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6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хмелья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т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фик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стер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-3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р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3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6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л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тал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8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роз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1.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вен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уценк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ол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1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ья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рг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9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6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дьк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иго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1.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6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ногра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1.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гдано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9.8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0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ах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4.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4.02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7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с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2.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ма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г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8.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п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9.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7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н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ант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нти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7.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7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мц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онид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2.05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7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дхат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7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т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2.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команды – Барготин Виталий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тренер – Харлуков Евгений Георг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нер – Шелехов Юрий Евген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– Киселёв Владимир Василье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«Севмаш» Северодвинс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1625"/>
        <w:gridCol w:w="1772"/>
        <w:gridCol w:w="1380"/>
        <w:gridCol w:w="2268"/>
        <w:gridCol w:w="19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е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над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5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цу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1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д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тё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иса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6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ы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.1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6.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к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0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ков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зубя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сла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рас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4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уця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сил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л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анти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8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як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9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ньшен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0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хов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2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ю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над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9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я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нец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9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ламарч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10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тап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9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урз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л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8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м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2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Ще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т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9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ны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л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3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обов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над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8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е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т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2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р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вьё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цеви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>
          <w:sz w:val="22"/>
        </w:rPr>
      </w:pPr>
      <w:r>
        <w:rPr>
          <w:sz w:val="22"/>
        </w:rPr>
      </w:r>
    </w:p>
    <w:p>
      <w:pPr>
        <w:pStyle w:val="Normal"/>
        <w:ind w:left="2694" w:hanging="2694"/>
        <w:rPr>
          <w:sz w:val="22"/>
        </w:rPr>
      </w:pPr>
      <w:r>
        <w:rPr>
          <w:sz w:val="22"/>
        </w:rPr>
        <w:t>Начальник команды – Дружков Николай николаевич</w:t>
      </w:r>
    </w:p>
    <w:p>
      <w:pPr>
        <w:pStyle w:val="Normal"/>
        <w:ind w:left="2694" w:hanging="2694"/>
        <w:rPr>
          <w:sz w:val="22"/>
        </w:rPr>
      </w:pPr>
      <w:r>
        <w:rPr>
          <w:sz w:val="22"/>
        </w:rPr>
        <w:t>Главный тренер – Кулаковский Николай Васильевич</w:t>
      </w:r>
    </w:p>
    <w:p>
      <w:pPr>
        <w:pStyle w:val="Normal"/>
        <w:ind w:left="2694" w:hanging="2694"/>
        <w:rPr>
          <w:sz w:val="22"/>
        </w:rPr>
      </w:pPr>
      <w:r>
        <w:rPr>
          <w:sz w:val="22"/>
        </w:rPr>
        <w:t>Старший тренер – Ильин Юрий Борисович</w:t>
      </w:r>
    </w:p>
    <w:p>
      <w:pPr>
        <w:pStyle w:val="Normal"/>
        <w:ind w:left="2694" w:hanging="2694"/>
        <w:rPr>
          <w:sz w:val="22"/>
        </w:rPr>
      </w:pPr>
      <w:r>
        <w:rPr>
          <w:sz w:val="22"/>
        </w:rPr>
        <w:t>Тренер – Копнов Анатолий Александрович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ФК «БАЛТИКА-2» Калинингра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1625"/>
        <w:gridCol w:w="1772"/>
        <w:gridCol w:w="1184"/>
        <w:gridCol w:w="1985"/>
        <w:gridCol w:w="1985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имб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2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лкис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4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рц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1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ба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7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ревянк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10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ч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1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инде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10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сья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мил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1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льюх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5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6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орченк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8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офим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над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1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4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3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лохса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лащенк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5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выче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ди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8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ыган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ит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йл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5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6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г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рис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0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уща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5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сар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кад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пёлк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вген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4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мля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5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ронов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ович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2.6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5.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у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2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да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1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1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ун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9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валё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юр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л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1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а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2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 – Иванов Владимир Сергеевич</w:t>
      </w:r>
    </w:p>
    <w:p>
      <w:pPr>
        <w:pStyle w:val="Normal"/>
        <w:rPr>
          <w:sz w:val="22"/>
        </w:rPr>
      </w:pPr>
      <w:r>
        <w:rPr>
          <w:sz w:val="22"/>
        </w:rPr>
        <w:t>Главный тренер – Копылов Юрий Сергеевич</w:t>
      </w:r>
    </w:p>
    <w:p>
      <w:pPr>
        <w:pStyle w:val="Normal"/>
        <w:rPr>
          <w:sz w:val="22"/>
        </w:rPr>
      </w:pPr>
      <w:r>
        <w:rPr>
          <w:sz w:val="22"/>
        </w:rPr>
        <w:t>Тренер – Бондарев Юрий Алексеевич</w:t>
      </w:r>
    </w:p>
    <w:p>
      <w:pPr>
        <w:pStyle w:val="Normal"/>
        <w:rPr>
          <w:sz w:val="22"/>
        </w:rPr>
      </w:pPr>
      <w:r>
        <w:rPr>
          <w:sz w:val="22"/>
        </w:rPr>
        <w:t>Тренер – Притула Олег Анатольевич</w:t>
      </w:r>
    </w:p>
    <w:p>
      <w:pPr>
        <w:pStyle w:val="Normal"/>
        <w:rPr>
          <w:sz w:val="22"/>
        </w:rPr>
      </w:pPr>
      <w:r>
        <w:rPr>
          <w:sz w:val="22"/>
        </w:rPr>
        <w:t>Врач – Ромец Виталий Анатольевич</w:t>
      </w:r>
    </w:p>
    <w:p>
      <w:pPr>
        <w:pStyle w:val="Normal"/>
        <w:rPr>
          <w:sz w:val="22"/>
        </w:rPr>
      </w:pPr>
      <w:r>
        <w:rPr>
          <w:sz w:val="22"/>
        </w:rPr>
        <w:t>Пресс-аташе – Кандалов Сергей Вячесславови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ФК «Приозерск» Приозерс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1625"/>
        <w:gridCol w:w="1772"/>
        <w:gridCol w:w="1184"/>
        <w:gridCol w:w="1985"/>
        <w:gridCol w:w="1985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фенк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2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обей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2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ьяк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1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ю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2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рб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1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яп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6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до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2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об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ант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10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б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7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1"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1"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сю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1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ёдо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1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ма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йл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га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т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у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9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хинич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на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1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онть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йл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3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лух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6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била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у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у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12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лю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иго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8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уб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сил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1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с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ё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5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ноп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4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акс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онидо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2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нец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1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дренников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ит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8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анц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9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они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8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лебосо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3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заре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– Белов Александр Михайлович</w:t>
      </w:r>
    </w:p>
    <w:p>
      <w:pPr>
        <w:pStyle w:val="Normal"/>
        <w:rPr>
          <w:sz w:val="22"/>
        </w:rPr>
      </w:pPr>
      <w:r>
        <w:rPr>
          <w:sz w:val="22"/>
        </w:rPr>
        <w:t>Генеральный директор – Клешев Сергей Леонидович</w:t>
      </w:r>
    </w:p>
    <w:p>
      <w:pPr>
        <w:pStyle w:val="Normal"/>
        <w:rPr>
          <w:sz w:val="22"/>
        </w:rPr>
      </w:pPr>
      <w:r>
        <w:rPr>
          <w:sz w:val="22"/>
        </w:rPr>
        <w:t>Начальник команды-тренер – Волков Анатолий Михайлович</w:t>
      </w:r>
    </w:p>
    <w:p>
      <w:pPr>
        <w:pStyle w:val="Normal"/>
        <w:rPr>
          <w:sz w:val="22"/>
        </w:rPr>
      </w:pPr>
      <w:r>
        <w:rPr>
          <w:sz w:val="22"/>
        </w:rPr>
        <w:t>Генеральный менеджер – Леови  Дмитрий Васильевич</w:t>
      </w:r>
    </w:p>
    <w:p>
      <w:pPr>
        <w:pStyle w:val="Normal"/>
        <w:ind w:right="-710" w:hanging="0"/>
        <w:rPr>
          <w:sz w:val="22"/>
        </w:rPr>
      </w:pPr>
      <w:r>
        <w:rPr>
          <w:sz w:val="22"/>
        </w:rPr>
        <w:t>Главный тренер – Ушанов Анатолий Иванович - со 2-го круга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арший тренер – Корелов Дмитрий Александрович </w:t>
      </w:r>
    </w:p>
    <w:p>
      <w:pPr>
        <w:pStyle w:val="Normal"/>
        <w:rPr>
          <w:sz w:val="22"/>
        </w:rPr>
      </w:pPr>
      <w:r>
        <w:rPr>
          <w:sz w:val="22"/>
        </w:rPr>
        <w:t>Врач –  Ушанов Михаил Анатольеви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СДЮШОР «Зенит» Санкт-Петербур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38"/>
        <w:gridCol w:w="1619"/>
        <w:gridCol w:w="1807"/>
        <w:gridCol w:w="1180"/>
        <w:gridCol w:w="1977"/>
        <w:gridCol w:w="1977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ё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5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6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ри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7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1.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х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7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бел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6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валё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й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12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фанас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3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с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коф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91"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91" w:right="-1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6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ковл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тал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рис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6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орез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6.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6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робьё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анти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3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3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евс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й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8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сю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1.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гд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8.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рам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7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1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ма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исл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0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6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овя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5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р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2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ма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митр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7.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иенк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4.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ез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ил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4.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рашкинц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и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5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ержако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ил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1.87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6.0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рма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тал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3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луб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й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3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0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д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7.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6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окое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2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рошк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исл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4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рок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1.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естер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л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над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6.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8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рофи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си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5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Генеральный менеджер – Шейнин Евгений Наумович</w:t>
      </w:r>
    </w:p>
    <w:p>
      <w:pPr>
        <w:pStyle w:val="Normal"/>
        <w:rPr>
          <w:sz w:val="22"/>
        </w:rPr>
      </w:pPr>
      <w:r>
        <w:rPr>
          <w:sz w:val="22"/>
        </w:rPr>
        <w:t>Начальник команды –  Куликов Сергей Юрьевич</w:t>
      </w:r>
    </w:p>
    <w:p>
      <w:pPr>
        <w:pStyle w:val="Normal"/>
        <w:rPr>
          <w:sz w:val="22"/>
        </w:rPr>
      </w:pPr>
      <w:r>
        <w:rPr>
          <w:sz w:val="22"/>
        </w:rPr>
        <w:t>Главный тренер –  Угаров Денис Вячеславович</w:t>
      </w:r>
    </w:p>
    <w:p>
      <w:pPr>
        <w:pStyle w:val="Normal"/>
        <w:rPr>
          <w:sz w:val="22"/>
        </w:rPr>
      </w:pPr>
      <w:r>
        <w:rPr>
          <w:sz w:val="22"/>
        </w:rPr>
        <w:t>Администратор –  Александров Александр Васильевич</w:t>
      </w:r>
    </w:p>
    <w:p>
      <w:pPr>
        <w:pStyle w:val="Normal"/>
        <w:rPr>
          <w:sz w:val="22"/>
        </w:rPr>
      </w:pPr>
      <w:r>
        <w:rPr>
          <w:sz w:val="22"/>
        </w:rPr>
        <w:t xml:space="preserve">Врач – Кучин Игорь Александрович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0" w:leader="none"/>
        </w:tabs>
        <w:rPr>
          <w:u w:val="single"/>
        </w:rPr>
      </w:pPr>
      <w:r>
        <w:rPr>
          <w:u w:val="single"/>
        </w:rPr>
        <w:t>ФК «ЛУКИ - СКИФ» Великие Лу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8"/>
        <w:gridCol w:w="1494"/>
        <w:gridCol w:w="1772"/>
        <w:gridCol w:w="1391"/>
        <w:gridCol w:w="2000"/>
        <w:gridCol w:w="2000"/>
      </w:tblGrid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фанасье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1.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8.04</w:t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р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ди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6.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силье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11.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врищ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.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лу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ант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кто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4.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азд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7.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амальди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йде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7.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ае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исла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8.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луг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нтин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7.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дратье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лександ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9.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шее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4.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7.04</w:t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фенье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3.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04</w:t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зню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5.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люн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антин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4.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е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ха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9.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п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онид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3.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хоми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4.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х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сил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1.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офим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8.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качё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1.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ипп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3.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аупенк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0.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шае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3.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евляг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12.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п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нтин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2.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5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8.04</w:t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ёдоров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ий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ерьевич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8.7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0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7.04</w:t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дан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8.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7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мофее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1.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7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робьё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2.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8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– главный тренер – Поварещенков Сергей Николаевич</w:t>
      </w:r>
    </w:p>
    <w:p>
      <w:pPr>
        <w:pStyle w:val="TextBodyIndent"/>
        <w:rPr/>
      </w:pPr>
      <w:r>
        <w:rPr/>
        <w:t>Начальник команды – Исаев Вячеслав Валерьевич</w:t>
      </w:r>
    </w:p>
    <w:p>
      <w:pPr>
        <w:pStyle w:val="TextBodyIndent"/>
        <w:rPr/>
      </w:pPr>
      <w:r>
        <w:rPr/>
        <w:t>Помощник по безопасности - Богатырев Владимир Александрович</w:t>
      </w:r>
    </w:p>
    <w:p>
      <w:pPr>
        <w:pStyle w:val="Normal"/>
        <w:ind w:left="2694" w:hanging="2694"/>
        <w:rPr>
          <w:sz w:val="22"/>
        </w:rPr>
      </w:pPr>
      <w:r>
        <w:rPr>
          <w:sz w:val="22"/>
        </w:rPr>
        <w:t>Старший тренер – Васильев Владимир Михайлович</w:t>
      </w:r>
    </w:p>
    <w:p>
      <w:pPr>
        <w:pStyle w:val="Normal"/>
        <w:ind w:left="2694" w:hanging="2694"/>
        <w:rPr>
          <w:sz w:val="22"/>
        </w:rPr>
      </w:pPr>
      <w:r>
        <w:rPr>
          <w:sz w:val="22"/>
        </w:rPr>
        <w:t>Тренер – Гогин Владимир Александрович</w:t>
      </w:r>
    </w:p>
    <w:p>
      <w:pPr>
        <w:pStyle w:val="Normal"/>
        <w:ind w:left="2694" w:hanging="2694"/>
        <w:rPr>
          <w:sz w:val="22"/>
        </w:rPr>
      </w:pPr>
      <w:r>
        <w:rPr>
          <w:sz w:val="22"/>
        </w:rPr>
        <w:t>Врач – Андреев Артём Роминович</w:t>
      </w:r>
    </w:p>
    <w:p>
      <w:pPr>
        <w:pStyle w:val="Normal"/>
        <w:ind w:left="2694" w:hanging="269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ФК «ЛОКОМОТИВ» Санкт-Петербур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01"/>
        <w:gridCol w:w="1621"/>
        <w:gridCol w:w="2126"/>
        <w:gridCol w:w="1406"/>
        <w:gridCol w:w="1985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ит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10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н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рис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4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иси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1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сенё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1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ко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7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силь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3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6.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пат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1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гаря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га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ыч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4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рла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рис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3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ц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1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вл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рис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7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ёдо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реньть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10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урбра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11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6.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мест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тол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11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ах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4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6.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2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Ёлк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ег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4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б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ола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7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убоно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9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ьшан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10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рю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5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ма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0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рю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5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вчук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митр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димирович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3.8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иша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р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жемал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– Голубцов Василий Иванович</w:t>
      </w:r>
    </w:p>
    <w:p>
      <w:pPr>
        <w:pStyle w:val="Normal"/>
        <w:rPr>
          <w:sz w:val="22"/>
        </w:rPr>
      </w:pPr>
      <w:r>
        <w:rPr>
          <w:sz w:val="22"/>
        </w:rPr>
        <w:t>Вице-президент – Мещеряков Михаил Васильевич</w:t>
      </w:r>
    </w:p>
    <w:p>
      <w:pPr>
        <w:pStyle w:val="Normal"/>
        <w:rPr>
          <w:sz w:val="22"/>
        </w:rPr>
      </w:pPr>
      <w:r>
        <w:rPr>
          <w:sz w:val="22"/>
        </w:rPr>
        <w:t>Директор – Дегтярев Аркадий Юрьевич</w:t>
      </w:r>
    </w:p>
    <w:p>
      <w:pPr>
        <w:pStyle w:val="Normal"/>
        <w:rPr>
          <w:sz w:val="22"/>
        </w:rPr>
      </w:pPr>
      <w:r>
        <w:rPr>
          <w:sz w:val="22"/>
        </w:rPr>
        <w:t>Старший тренер – Лебедев Виталий Васильевич</w:t>
      </w:r>
    </w:p>
    <w:p>
      <w:pPr>
        <w:pStyle w:val="Normal"/>
        <w:rPr>
          <w:sz w:val="22"/>
        </w:rPr>
      </w:pPr>
      <w:r>
        <w:rPr>
          <w:sz w:val="22"/>
        </w:rPr>
        <w:t>Тренер – Ушаков Владимир Николаевич</w:t>
      </w:r>
    </w:p>
    <w:p>
      <w:pPr>
        <w:pStyle w:val="Normal"/>
        <w:rPr>
          <w:sz w:val="22"/>
        </w:rPr>
      </w:pPr>
      <w:r>
        <w:rPr>
          <w:sz w:val="22"/>
        </w:rPr>
        <w:t>Врач – Блинов Владимир Александрович</w:t>
      </w:r>
    </w:p>
    <w:p>
      <w:pPr>
        <w:pStyle w:val="Normal"/>
        <w:rPr>
          <w:sz w:val="22"/>
        </w:rPr>
      </w:pPr>
      <w:r>
        <w:rPr>
          <w:sz w:val="22"/>
        </w:rPr>
        <w:t>Адмитнистратор – Дубов Евгений Анатольев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54:00Z</dcterms:created>
  <dc:creator>Радик</dc:creator>
  <dc:description/>
  <cp:keywords/>
  <dc:language>en-US</dc:language>
  <cp:lastModifiedBy>Радик</cp:lastModifiedBy>
  <dcterms:modified xsi:type="dcterms:W3CDTF">2013-11-09T11:00:00Z</dcterms:modified>
  <cp:revision>2</cp:revision>
  <dc:subject/>
  <dc:title/>
</cp:coreProperties>
</file>